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скрытие информации ООО «Коммунальные технологии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соответствии со Стандартами раскрытия информации организациями коммунального комплекса и субъектами естественных монополий , осуществляющими деятельность в сфере оказания услуг по передаче тепловой энергии, утвержденными Постановлением Правительства Российской Федерации от 30.12.2009 г № 1140 .</w:t>
      </w:r>
    </w:p>
    <w:p>
      <w:pPr>
        <w:pStyle w:val="Normal"/>
        <w:jc w:val="center"/>
        <w:rPr/>
      </w:pPr>
      <w:r>
        <w:rPr>
          <w:b/>
        </w:rPr>
        <w:t>Информация об основных показателях финансово-хозяйственной деятельности   в сфере горячего водоснабжения  за 2011 год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5"/>
        <w:gridCol w:w="1151"/>
        <w:gridCol w:w="1319"/>
        <w:gridCol w:w="2534"/>
        <w:gridCol w:w="18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 регулируемо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кал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ind w:left="-108" w:right="2" w:hanging="39"/>
              <w:jc w:val="center"/>
              <w:rPr/>
            </w:pPr>
            <w:r>
              <w:rPr/>
              <w:t>т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, сбыт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сбыт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4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2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2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изводимых товаров (оказываемых услу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 9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4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купаемую тепловую энергию, используемую для горячего водоснабжения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 3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 9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 3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2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 1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 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холодную воду, получаемую с применением собственных источников водозабора (скважин) и используемую для горячего водоснабж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электрическую энергию, потребляемую оборудованием, используемым в технологическ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7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ая стоим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/кВт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5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изводственные (цеховые) расходы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7 5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9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6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0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9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(капитальный и текущий) основных производственных средств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2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производственного характера, выполняемые по договорам с организациями на  проведение регламентных работ в рамках технологического проце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3 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 7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змер ее расходования 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 (ввод/выво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холодной воды, используемой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12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12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тепловой энергии (мощность), используемой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 (Гкал/ч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6/</w:t>
            </w:r>
          </w:p>
          <w:p>
            <w:pPr>
              <w:pStyle w:val="Normal"/>
              <w:jc w:val="center"/>
              <w:rPr/>
            </w:pPr>
            <w:r>
              <w:rPr/>
              <w:t>679,21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1/</w:t>
            </w:r>
          </w:p>
          <w:p>
            <w:pPr>
              <w:pStyle w:val="Normal"/>
              <w:jc w:val="center"/>
              <w:rPr/>
            </w:pPr>
            <w:r>
              <w:rPr/>
              <w:t>512,28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5/</w:t>
            </w:r>
          </w:p>
          <w:p>
            <w:pPr>
              <w:pStyle w:val="Normal"/>
              <w:jc w:val="center"/>
              <w:rPr/>
            </w:pPr>
            <w:r>
              <w:rPr/>
              <w:t>166,93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раздельного учета тепловой энергии, используемой для горячего водоснабжения, данная величина является составной частью объема вырабатываемой тепловой энер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пущенной потребителям тепловой энер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оды в сет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 горячего водоснабжения ( в однотрубном исчислен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одачу воды в се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раздельного учета расхода электроэнергии на подачу воды в сеть в сфере горячего водоснабжения, данная величина является составной частью удельного расхода электроэнергии на единицу тепловой энергии, отпускаемой в тепловую се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нформация  об основных потребительских характеристиках товаров и услуг организации и их соответствии государственным и иным утвержденным стандартам качества.</w:t>
      </w:r>
    </w:p>
    <w:tbl>
      <w:tblPr>
        <w:tblW w:w="9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2"/>
        <w:gridCol w:w="1235"/>
        <w:gridCol w:w="2939"/>
        <w:gridCol w:w="179"/>
        <w:gridCol w:w="17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арий на системах горячего водоснаб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на к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допустимую продолжительность перерыва подачи т/энер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ребителей, затронутых ограничениями подачи горячей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лабораторных исследований , согласно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>СанПиН 2.1.4.1074-0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х исследований, соответствующие требования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соответствия качества горячей вод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качества горячей воды у потребителей объясняется ремонтными работами внутренних систем отопления и горячего водоснабжения (после границ балансовой принадлежности ), проводимыми работниками эксплуатирующих организаций (ТСЖ, ЖСК, УК и пр.). Во всех случаях совместно с лаборантами аккредитованной лаборатории ФБУЗ «Центр гигиены и эпидемиология по ЧР) были повторно отобраны пробы горячей воды и отклонений от установленных показателей качества воды не выявлены, что подтверждается протоколами лабораторных испыт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гигиеническим нормативам указанных проб вызвало малым расходом горячей воды и состоянием внутренних систем потребител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ообщения (первый)"/>
    <w:basedOn w:val="Normal"/>
    <w:next w:val="Normal"/>
    <w:qFormat/>
    <w:pPr>
      <w:keepLines/>
      <w:suppressAutoHyphens w:val="true"/>
      <w:spacing w:lineRule="atLeast" w:line="180" w:before="220" w:after="12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kuzmina</dc:creator>
  <dc:description/>
  <cp:keywords/>
  <dc:language>en-US</dc:language>
  <cp:lastModifiedBy>Журавлева Наталья Владимировна</cp:lastModifiedBy>
  <cp:lastPrinted>2012-04-27T15:28:00Z</cp:lastPrinted>
  <dcterms:modified xsi:type="dcterms:W3CDTF">2012-04-28T04:06:00Z</dcterms:modified>
  <cp:revision>2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QQNTZWJNVN-2-333</vt:lpwstr>
  </property>
  <property fmtid="{D5CDD505-2E9C-101B-9397-08002B2CF9AE}" pid="3" name="_dlc_DocIdItemGuid">
    <vt:lpwstr>24c5f6f6-91ff-42ef-9cbf-07176706c534</vt:lpwstr>
  </property>
  <property fmtid="{D5CDD505-2E9C-101B-9397-08002B2CF9AE}" pid="4" name="_dlc_DocIdUrl">
    <vt:lpwstr>http://info.kom-tech.ru:8090/_layouts/DocIdRedir.aspx?ID=DZQQNTZWJNVN-2-333, DZQQNTZWJNVN-2-333</vt:lpwstr>
  </property>
</Properties>
</file>